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山県民スポーツ大会実行委員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員長　東　瀬　義　人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所　在　地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競技団体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 富山県スポーツフェスタ　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回富山県民スポーツ大会</w:t>
      </w:r>
    </w:p>
    <w:p>
      <w:pPr>
        <w:pStyle w:val="Normal"/>
        <w:ind w:firstLine="1200"/>
        <w:rPr/>
      </w:pPr>
      <w:r>
        <w:rPr>
          <w:sz w:val="24"/>
        </w:rPr>
        <w:t>夏季競技運営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４月１日付け富県スポ実第８号で委託のあった令和７年度富山県スポーツフェスタ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回富山県民スポーツ大会夏季競技運営事業については、その実績を次の関係書類を添えて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［　添付種類　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１　参加者人数一覧・・・・・・【様式３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　競技運営費収支決算書・・・【様式４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３　領収書関係一式（コピー）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4"/>
      </w:rPr>
      <w:t>【　様式２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26:00Z</dcterms:created>
  <dc:creator>9150</dc:creator>
  <dc:description/>
  <cp:keywords/>
  <dc:language>en-US</dc:language>
  <cp:lastModifiedBy>user</cp:lastModifiedBy>
  <cp:lastPrinted>2024-06-07T08:19:00Z</cp:lastPrinted>
  <dcterms:modified xsi:type="dcterms:W3CDTF">2025-05-19T02:23:00Z</dcterms:modified>
  <cp:revision>15</cp:revision>
  <dc:subject/>
  <dc:title>番　　　　　号</dc:title>
</cp:coreProperties>
</file>