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"/>
          <w:kern w:val="0"/>
          <w:sz w:val="32"/>
          <w:szCs w:val="32"/>
        </w:rPr>
        <w:t>令和７年度 富山県スポーツフェス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富山県民スポーツ大会成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期　　日：　　　　　月　　　日</w:t>
      </w:r>
    </w:p>
    <w:p>
      <w:pPr>
        <w:pStyle w:val="Normal"/>
        <w:rPr/>
      </w:pPr>
      <w:r>
        <w:rPr>
          <w:spacing w:val="70"/>
          <w:kern w:val="0"/>
          <w:sz w:val="28"/>
          <w:szCs w:val="28"/>
        </w:rPr>
        <w:t>競技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　　　　　　　　　　　　　競技</w:t>
      </w:r>
    </w:p>
    <w:p>
      <w:pPr>
        <w:pStyle w:val="Normal"/>
        <w:rPr/>
      </w:pPr>
      <w:r>
        <w:rPr>
          <w:sz w:val="28"/>
          <w:szCs w:val="28"/>
        </w:rPr>
        <w:t>部　　別：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部・二部・三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　中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般　　男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女子</w:t>
      </w:r>
    </w:p>
    <w:p>
      <w:pPr>
        <w:pStyle w:val="Normal"/>
        <w:rPr/>
      </w:pPr>
      <w:r>
        <w:rPr>
          <w:sz w:val="28"/>
          <w:szCs w:val="28"/>
        </w:rPr>
        <w:t>種　　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大会結果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426720</wp:posOffset>
                </wp:positionV>
                <wp:extent cx="6200775" cy="494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94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［　成績報告書の例　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様式はこだわりません。各競技団体の結果報告書で十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１回戦から決勝戦まで、大会結果が全て分かる報告書をご提出ください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トナーメント表、リーグ戦表など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以下の事項について、報告漏れがないように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4"/>
                              </w:rPr>
                              <w:t>優勝（１位）</w:t>
                            </w:r>
                            <w:r>
                              <w:rPr>
                                <w:sz w:val="24"/>
                              </w:rPr>
                              <w:t>…「○年連続○回目」、「○年ぶり○回目」、「初優勝」等を詳細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新記録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「県新」、「県高校新」、「県中学新」、「同タイ記録」等を詳細に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入賞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選手名はフルネームで報告、所属・学年等を明確に記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式チーム名、所在市町村等を記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成績一覧を作成される競技は、添付してくださ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389.55pt;mso-wrap-distance-left:9.05pt;mso-wrap-distance-right:9.05pt;mso-wrap-distance-top:0pt;mso-wrap-distance-bottom:0pt;margin-top:33.6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［　成績報告書の例　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様式はこだわりません。各競技団体の結果報告書で十分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１回戦から決勝戦まで、大会結果が全て分かる報告書をご提出ください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トナーメント表、リーグ戦表なども可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以下の事項について、報告漏れがないようにお願い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◇</w:t>
                      </w:r>
                      <w:r>
                        <w:rPr>
                          <w:b/>
                          <w:sz w:val="24"/>
                        </w:rPr>
                        <w:t>優勝（１位）</w:t>
                      </w:r>
                      <w:r>
                        <w:rPr>
                          <w:sz w:val="24"/>
                        </w:rPr>
                        <w:t>…「○年連続○回目」、「○年ぶり○回目」、「初優勝」等を詳細に報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◇</w:t>
                      </w:r>
                      <w:r>
                        <w:rPr>
                          <w:b/>
                          <w:sz w:val="24"/>
                        </w:rPr>
                        <w:t>新記録等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「県新」、「県高校新」、「県中学新」、「同タイ記録」等を詳細に記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◇</w:t>
                      </w:r>
                      <w:r>
                        <w:rPr>
                          <w:b/>
                          <w:sz w:val="24"/>
                        </w:rPr>
                        <w:t>入賞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選手名はフルネームで報告、所属・学年等を明確に記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◇</w:t>
                      </w:r>
                      <w:r>
                        <w:rPr>
                          <w:b/>
                          <w:sz w:val="24"/>
                        </w:rPr>
                        <w:t>チーム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式チーム名、所在市町村等を記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wave"/>
                        </w:rPr>
                        <w:t>成績一覧を作成される競技は、添付してください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72720</wp:posOffset>
                </wp:positionV>
                <wp:extent cx="396240" cy="46799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68000"/>
                        </a:xfrm>
                        <a:prstGeom prst="downArrow">
                          <a:avLst>
                            <a:gd name="adj1" fmla="val 35574"/>
                            <a:gd name="adj2" fmla="val 51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2.75pt;margin-top:13.6pt;width:31.15pt;height:3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4"/>
      </w:rPr>
      <w:t>【　様式５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9:00Z</dcterms:created>
  <dc:creator>財団法人富山県体育協会</dc:creator>
  <dc:description/>
  <cp:keywords/>
  <dc:language>en-US</dc:language>
  <cp:lastModifiedBy>user</cp:lastModifiedBy>
  <cp:lastPrinted>2024-06-07T08:25:00Z</cp:lastPrinted>
  <dcterms:modified xsi:type="dcterms:W3CDTF">2025-05-19T02:57:00Z</dcterms:modified>
  <cp:revision>11</cp:revision>
  <dc:subject/>
  <dc:title>第５８回富山県民体育大会成績報告書</dc:title>
</cp:coreProperties>
</file>